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学生公寓空调安装申请表</w:t>
      </w:r>
    </w:p>
    <w:p>
      <w:pPr>
        <w:pStyle w:val="Normal"/>
        <w:widowControl/>
        <w:spacing w:lineRule="atLeast" w:line="336"/>
        <w:rPr>
          <w:rFonts w:ascii="Tahoma" w:hAnsi="Tahoma" w:cs="Tahoma"/>
          <w:b/>
          <w:b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color w:val="333333"/>
          <w:kern w:val="0"/>
          <w:sz w:val="18"/>
          <w:szCs w:val="18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14"/>
        <w:gridCol w:w="2908"/>
        <w:gridCol w:w="1364"/>
        <w:gridCol w:w="3160"/>
      </w:tblGrid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公寓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>宿舍号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所在学院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申请日期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申请人姓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经办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ind w:firstLine="9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安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全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使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用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协</w:t>
            </w:r>
            <w:r>
              <w:rPr>
                <w:rFonts w:ascii="Tahoma" w:hAnsi="Tahoma" w:cs="Tahoma" w:eastAsia="Tahoma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8"/>
                <w:szCs w:val="28"/>
              </w:rPr>
              <w:t>议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递交申请表的宿舍全体成员必须已经就租金、用电等问题共同协商，达成一致同意的意见，如因使用空调引起的宿舍内部矛盾，由宿舍成员内部协商解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申请宿舍成员提交申请并签字，经学院辅导老师批准，学院盖章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申请安装空调的宿舍内务卫生成绩平均达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85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分以上方可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学期内有使用违章电器记录的宿舍不得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宿舍只能使用</w:t>
            </w:r>
            <w:r>
              <w:rPr>
                <w:rFonts w:cs="Tahoma" w:ascii="宋体" w:hAnsi="宋体"/>
                <w:color w:val="333333"/>
                <w:kern w:val="0"/>
                <w:szCs w:val="21"/>
              </w:rPr>
              <w:t>1.5P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以下的挂机，安装空调位置必须由宿舍管理员统一指定，安装时由申请宿舍负责宿舍内部卫生和财产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安装空调的宿舍注意安全用电，关注宿舍用电情况，超出学校规定用电量，应自行买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空调安装完毕，学生不得私自对空调进行移机、拆除、组装，期间如因操作不当引起的安全事故造成损失和后果由当事学生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在使用空调过程中，如果发现该宿舍使用违章电器或宿舍卫生脏乱差，整改不到位的，学校将停止该宿舍继续使用空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使用空调中出现的问题，由学生与相关工作人员联系，维修时必须有宿舍成员陪同。</w:t>
            </w:r>
          </w:p>
          <w:p>
            <w:pPr>
              <w:pStyle w:val="Normal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、离开宿舍时，必须及时关闭空调电源；空调长期不用时，必须拔除空调插座，若出现安全事故由宿舍成员共同承担责任。</w:t>
            </w:r>
          </w:p>
        </w:tc>
      </w:tr>
      <w:tr>
        <w:trPr>
          <w:trHeight w:val="1469" w:hRule="atLeast"/>
        </w:trPr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"/>
              <w:jc w:val="left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>宿舍全体成员签名：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宋体" w:hAnsi="宋体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学院意见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</w:rPr>
              <w:t>（签字</w:t>
            </w:r>
            <w:r>
              <w:rPr>
                <w:rFonts w:cs="Tahoma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>盖章</w:t>
            </w:r>
            <w:r>
              <w:rPr>
                <w:rFonts w:ascii="宋体" w:hAnsi="宋体" w:cs="Tahoma"/>
                <w:color w:val="333333"/>
                <w:kern w:val="0"/>
                <w:sz w:val="24"/>
              </w:rPr>
              <w:t>）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"/>
              <w:ind w:left="-4" w:firstLine="4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6"/>
        <w:ind w:left="-540" w:firstLine="382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" w:hAnsi="宋体" w:cs="Tahoma"/>
          <w:color w:val="333333"/>
          <w:kern w:val="0"/>
          <w:szCs w:val="21"/>
        </w:rPr>
        <w:t>备注：该表格一式三份，安装时由学生到相应公寓物业登记，学院、学生和物业各保留一份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6:00Z</dcterms:created>
  <dc:creator>微软用户</dc:creator>
  <dc:description/>
  <dc:language>en-US</dc:language>
  <cp:lastModifiedBy>随风飘零的心</cp:lastModifiedBy>
  <cp:lastPrinted>2020-06-08T15:16:00Z</cp:lastPrinted>
  <dcterms:modified xsi:type="dcterms:W3CDTF">2023-09-06T08:06:39Z</dcterms:modified>
  <cp:revision>3</cp:revision>
  <dc:subject/>
  <dc:title>常州大学学生公寓空调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49B2AE2C4C8B8F4D71AD847BF4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